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mn-Cyrl-MN" w:eastAsia="en-US"/>
        </w:rPr>
      </w:pPr>
      <w:r>
        <w:rPr>
          <w:rFonts w:cs="Arial" w:ascii="Arial" w:hAnsi="Arial"/>
          <w:b/>
          <w:sz w:val="24"/>
          <w:szCs w:val="24"/>
          <w:lang w:val="mn-Cyrl-MN" w:eastAsia="en-US"/>
        </w:rPr>
        <w:t>ТАНИЛЦУУЛГА</w:t>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left="3402" w:hanging="0"/>
        <w:jc w:val="right"/>
        <w:rPr>
          <w:rFonts w:ascii="Arial" w:hAnsi="Arial" w:cs="Arial"/>
          <w:sz w:val="24"/>
          <w:szCs w:val="24"/>
          <w:lang w:val="en-US" w:eastAsia="en-US"/>
        </w:rPr>
      </w:pPr>
      <w:r>
        <w:rPr>
          <w:rFonts w:cs="Arial" w:ascii="Arial" w:hAnsi="Arial"/>
          <w:sz w:val="24"/>
          <w:szCs w:val="24"/>
          <w:lang w:val="mn-Cyrl-MN" w:eastAsia="en-US"/>
        </w:rPr>
        <w:t xml:space="preserve">Шүүгчийн эрх зүйн байдал, </w:t>
      </w:r>
    </w:p>
    <w:p>
      <w:pPr>
        <w:pStyle w:val="Normal"/>
        <w:spacing w:lineRule="auto" w:line="240" w:before="0" w:after="0"/>
        <w:ind w:left="3402" w:hanging="0"/>
        <w:jc w:val="right"/>
        <w:rPr>
          <w:rFonts w:ascii="Arial" w:hAnsi="Arial" w:cs="Arial"/>
          <w:sz w:val="24"/>
          <w:szCs w:val="24"/>
          <w:lang w:val="en-US" w:eastAsia="en-US"/>
        </w:rPr>
      </w:pPr>
      <w:r>
        <w:rPr>
          <w:rFonts w:cs="Arial" w:ascii="Arial" w:hAnsi="Arial"/>
          <w:sz w:val="24"/>
          <w:szCs w:val="24"/>
          <w:lang w:val="mn-Cyrl-MN" w:eastAsia="en-US"/>
        </w:rPr>
        <w:t>сахилга, хариуцлагын</w:t>
      </w:r>
      <w:r>
        <w:rPr>
          <w:rFonts w:cs="Arial" w:ascii="Arial" w:hAnsi="Arial"/>
          <w:sz w:val="24"/>
          <w:szCs w:val="24"/>
          <w:lang w:val="en-US" w:eastAsia="en-US"/>
        </w:rPr>
        <w:t xml:space="preserve"> </w:t>
      </w:r>
      <w:r>
        <w:rPr>
          <w:rFonts w:cs="Arial" w:ascii="Arial" w:hAnsi="Arial"/>
          <w:sz w:val="24"/>
          <w:szCs w:val="24"/>
          <w:lang w:val="mn-Cyrl-MN" w:eastAsia="en-US"/>
        </w:rPr>
        <w:t xml:space="preserve">тухай </w:t>
      </w:r>
    </w:p>
    <w:p>
      <w:pPr>
        <w:pStyle w:val="Normal"/>
        <w:spacing w:lineRule="auto" w:line="240" w:before="0" w:after="0"/>
        <w:ind w:left="3402" w:hanging="0"/>
        <w:jc w:val="right"/>
        <w:rPr>
          <w:rFonts w:ascii="Arial" w:hAnsi="Arial" w:cs="Arial"/>
          <w:sz w:val="24"/>
          <w:szCs w:val="24"/>
          <w:lang w:val="mn-Cyrl-MN" w:eastAsia="en-US"/>
        </w:rPr>
      </w:pPr>
      <w:r>
        <w:rPr>
          <w:rFonts w:cs="Arial" w:ascii="Arial" w:hAnsi="Arial"/>
          <w:sz w:val="24"/>
          <w:szCs w:val="24"/>
          <w:lang w:val="mn-Cyrl-MN" w:eastAsia="en-US"/>
        </w:rPr>
        <w:t>хуулийн төслийн талаар</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rPr>
        <w:t>Монгол Улсын Их Хурлаас 2019 оны 11 дүгээр сарын 14-ний өдөр хэлэлцэн баталсан Монгол Улсын Үндсэн хуульд оруулсан нэмэлт, өөрчлөлтөд “Хуульд заасан үндэслэл, журмын дагуу шүүгчийг албан тушаалаас нь түдгэлзүүлэх, огцруулах болон сахилгын бусад шийтгэл ногдуулах чиг үүрэг бүхий Шүүхийн сахилгын хороо ажиллах бөгөөд түүний бүрэн эрх, зохион байгуулалт, үйл ажиллагааны журам, бүрэлдэхүүнд тавих шаардлага, томилох журмыг хуулиар тогтооно” гэж заасан.</w:t>
      </w:r>
      <w:r>
        <w:rPr>
          <w:rFonts w:cs="Arial" w:ascii="Arial" w:hAnsi="Arial"/>
          <w:sz w:val="24"/>
          <w:szCs w:val="24"/>
          <w:lang w:val="mn-Cyrl-MN" w:eastAsia="en-US"/>
        </w:rPr>
        <w:t xml:space="preserve"> Энэхүү нэмэлт, өөрчлөлтийн дагуу Монгол Улсын Үндсэн хуулийн 49.6-д шинээр тусгалаа олсон Шүүхийн сахилгын хорооны бүрэн эрх, зохион байгуулалт, үйл ажиллагааны журам, бүрэлдэхүүнд тавих шаардлага, томилох журмыг хуульчлан тогтоох шаардлага тавигдаж байна.</w:t>
      </w:r>
    </w:p>
    <w:p>
      <w:pPr>
        <w:pStyle w:val="Normal"/>
        <w:spacing w:lineRule="auto" w:line="240" w:before="0" w:after="0"/>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Монгол Улсын Их Хурлын 2020 оны 1 дүгээр сарын 9-ний өдрийн “Монгол Улсын Үндсэн хуульд оруулсан нэмэлт, өөрчлөлтөд хууль тогтоомжийг нийцүүлэх, түүнтэй холбогдуулан авах арга хэмжээний тухай” 02 тоот тогтоолын хавсралтын гуравдугаар зүйлийн 3.2-т “Шүүгчийн хариуцлагыг сайжруулах талаарх нэмэлт, өөрчлөлттэй холбогдуулан боловсруулах хуулийн төсөлд дараахь чиглэл баримтлана: хуульд заасан үндэслэл, журмын дагуу шүүгчид сахилгын шийтгэл ногдуулах чиг үүрэг бүхий Шүүхийн сахилгын хороог байгуулах, түүний чиг үүрэг, үйл ажиллагааны зарчим, журмыг хуулиар тогтоох” гэж, “Шүүхийн сахилгын хороо нь хөндлөнгийн нөлөөллөөс ангид байж, төвийг сахиж хараат бусаар шийдвэр гаргаж, шүүгчийг сахилгын шийтгэлийн журмаар албан тушаалаас нь түдгэлзүүлэх, огцруулах, сахилгын бусад шийтгэл ногдуулах замаар шүүгчийн ёс зүй, шүүхэд итгэх иргэдийн итгэлийг дээшлүүлэх эрх зүйн орчныг бүрдүүлэх” гэж, “Шүүхийн сахилгын хорооны гишүүдийг шүүн таслах ажлын туршлагатай хуульчид, нэр хүндтэй иргэд, хууль зүйн өндөр мэргэшилтэй эрдэмтдээс нээлттэй нэр дэвшүүлэх замаар холбогдох институцээс тэнцвэртэй бүрдүүлэх зарчмыг хуульчлах” гэж тус тус тусгасан болно.</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 xml:space="preserve">Монгол Улсын Үндсэн хуулийн 16 дугаар зүйлийн 14 дэх хэсэгт заасан Монгол Улсын иргэний шударга шүүхээр шүүлгэх эрхийн хууль зүйн баталгааг хангах механизмыг Шүүхийн сахилгын хороо байгуулах замаар олон улсын  жишигт нийцүүлэн, өөрийн онцлогийг тусгах замаар бүрэн гүйцэд бүрдүүлэх шаардлага бий болсон байна.  </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Монгол Улсын Их Хурлын 2020 оны 02 дугаар тогтоолын хавсралтаар баталсан “Монгол Улсын Үндсэн хуульд оруулсан нэмэлт, өөрчлөлтөд хууль тогтоомжийг нийцүүлэх хуваарь”-ийн 3.2-д “Шүүгчийн эрх зүйн байдлын тухай хуульд нэмэлт, өөрчлөлт оруулах” гэснийг хэрэгжүүлэх шаардлага үүссэн байна.</w:t>
      </w:r>
      <w:r>
        <w:rPr>
          <w:rFonts w:cs="Arial" w:ascii="Arial" w:hAnsi="Arial"/>
          <w:sz w:val="24"/>
          <w:szCs w:val="24"/>
          <w:lang w:val="mn-Cyrl-MN" w:eastAsia="en-US"/>
        </w:rPr>
        <w:t xml:space="preserve"> Түүнчлэн, </w:t>
      </w:r>
      <w:r>
        <w:rPr>
          <w:rFonts w:cs="Arial" w:ascii="Arial" w:hAnsi="Arial"/>
          <w:sz w:val="24"/>
          <w:szCs w:val="24"/>
          <w:lang w:val="mn-Cyrl-MN"/>
        </w:rPr>
        <w:t>Монгол Улсын Их Хурлын 2017 оны 11 дүгээр тогтоолын хавсралтаар баталсан “Монгол Улсын хууль тогтоомжийг 2020 он хүртэл боловсронгуй болгох үндсэн чиглэл”-ийн 162-д “Шүүгчийн эрх зүйн байдлыг шинэчлэн тогтоох, шүүх эрх мэдлийн хүрээнд хийгдсэн бусад шинэтгэлтэй нийцүүлэх, хуулийн зохицуулалтыг боловсронгуй болгох” гэснийг мөн хэрэгжүүлэх шаардлага үүссэн бол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lang w:val="mn-Cyrl-MN"/>
        </w:rPr>
        <w:t>Иймд, Монгол Улсын Их Хурлаас 2012 онд баталсан Шүүгчийн эрх зүйн байдлын тухай хуулийг боловсронгуй болгож, түүнд шүүгчийн сахилга, Шүүхийн сахилгын хорооны эрх зүйн байдал, үйл ажиллагааны журмыг цогц байдлаар хуульчлан тогтоох зорилгоор Шүүгчийн эрх зүйн байдал, сахилга, хариуцлагын тухай хуулийн төслийг боловсруула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Хуулийн төсөлд дараах зарчмын шинжтэй зохицуулалтыг тусгав. Үүнд:</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 xml:space="preserve">1/Шүүгчийг хуульд заасан үндэслэлээс гадуур чөлөөлсөн тохиолдолд шүүхэд хандах эрхийг тодорхой болгоно. </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 xml:space="preserve">2/Шүүхийн төсвийг батлахдаа шүүгчийн цалин хөлсний бүрэлдэхүүн, хэмжээг бууруулахыг хориглосон зохицуулалтыг тусгана. </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 xml:space="preserve">3/Шүүгчийн зэрэг, дэвийн зохицуулалтыг нэмж тусгана. </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eastAsia="en-US"/>
        </w:rPr>
        <w:t>4/шүүгчийн мэргэшлийн үйл ажиллагааг үнэлэх журам, үр дагаврыг тусгана.</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rPr>
        <w:t>5/Шүүгчид ногдуулах сахилгын зөрчлийн хэргийн харъяаллыг бусад улсын жишиг, манай улсын шүүгчийн сахилгын хэргийг хянан шийдвэрлэх ажиллагааны практикт бий болсон шүүмжлэл дагуулж буй хүчин зүйлсийг тооцон цаашид шударга шүүхээр шүүлгэх иргэний үндсэн эрхийн баталгааг хангах, шүүхэд итгэх иргэдийн итгэлийг сэргээх бодит шаардлага, эрх зүйн зохицуулалтын боловсронгуй бус байдлыг даван туулах үүднээс шинээр томъёолж хуулийн төсөлд тусгав.</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6/Шүүхийн сахилгын хэрэг хянан шийдвэрлэх ажиллагааны зарчмыг хуульчлахаар тусгав.</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rPr>
        <w:t>7/Шүүхийн сахилгын хороо нь Үндсэн хуулиар тодорхойлогдсон байгууллага байхаар Үндсэн хуулийн нэмэлт, өөрчлөлтөд тусгасан хэрэгцээ, шаардлагыг харгалзан үзэж шүүгчийн сахилгын хэргийг хараат бусаар, шударгаар шийдвэрлэх нөхцлийг бүрдүүлэхийн тулд мөрдөн шалгах болон таслан шийдвэрлэх чиг үүргийг салган (шүүгчийн сахилгын зөрчлийг мөрдөн шалгах, нотлох чиг үүрэгтэй этгээд тухайн хэргийг шийдвэрлэх бүрэлдэхүүнд оролцохгүй байх) зохицуулахаар тусгав.</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mn-Cyrl-MN"/>
        </w:rPr>
        <w:t>8/Шүүхийн сахилгын хорооны гишүүд нь шүүх, хуульчдын холбоо, иргэн-гүйцэтгэх эрх мэдэл гэсэн олон улсын жишгийн дагуу бүрдэхээр төсөлд тусгав. Дээрх хэрэгцээ шаардлагын дагуу гишүүдийн тоог 12 байхаар, бүгд орон тооны байхаар төсөлд тусгав.</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 xml:space="preserve">9/Шүүхийн сахилгын хорооны гишүүнд тавих нийтлэг шаардлага болон зарим гишүүдэд нэмэлт шаардлага тавихаар төсөлд тусгав. </w:t>
      </w:r>
      <w:r>
        <w:rPr>
          <w:rFonts w:eastAsia="Times New Roman" w:cs="Arial" w:ascii="Arial" w:hAnsi="Arial"/>
          <w:sz w:val="24"/>
          <w:szCs w:val="24"/>
          <w:lang w:val="mn-Cyrl-MN"/>
        </w:rPr>
        <w:t xml:space="preserve">Сахилгын хорооны гишүүн нь хууль зүйн дээд боловсролтой, хууль зүйн болон шүүн таслах ажиллагааны туршлагатай, мэргэжлээрээ таваас доошгүй жил ажилласан хуульч байхаар нийтлэг шаардлагыг тавьсан бол хууль зүйн асуудал эрхэлсэн төрийн захиргааны төв байгууллагаас томилогдох иргэн бол бүрэн эрхийн хугацаанд тэтгэврийн насанд хүрэхгүй байх, төрийн албан хаагч биш байх, ял шийтгүүлж байгаагүй байх гэсэн нэмэлт шаардлага, хэрэв төрийн захиргааны албан хаагч томилогдох бол тухайн албан тушаалаас чөлөөлөгдөх гэсэн нэмэлт шаардлага тус тус байхаар тусгав. </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10/Шүүхийн сахилгын хорооны гишүүний бүрэн эрхийн хугацаа 3 жил байх бөгөөд 1 удаа улируулан томилж болохоор тусгав.</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11/Шүүхийн сахилгын хэрэг хянан шийдвэрлэх сахилгын хорооны үйл ажиллагааг анхан, давж заалдах болон хяналтын шат гэсэн 3 хэсэгт хувааж, хэргийг хөндлөнгийн, хараат бусаар шийдвэрлэх процессын нөхцлийг тусгав.</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12/Шүүгчийг албан тушаалаас түдгэлзүүлэх эрх зүйн нөхцөл журмыг тусгав.</w:t>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720"/>
        <w:jc w:val="both"/>
        <w:rPr>
          <w:rFonts w:ascii="Arial" w:hAnsi="Arial" w:cs="Arial"/>
          <w:sz w:val="24"/>
          <w:szCs w:val="24"/>
          <w:lang w:val="mn-Cyrl-MN" w:eastAsia="en-US"/>
        </w:rPr>
      </w:pPr>
      <w:r>
        <w:rPr>
          <w:rFonts w:cs="Arial" w:ascii="Arial" w:hAnsi="Arial"/>
          <w:sz w:val="24"/>
          <w:szCs w:val="24"/>
          <w:lang w:val="mn-Cyrl-MN"/>
        </w:rPr>
        <w:t>13/Шүүхийн сахилгын хороо нь шүүгчийг огцруулах шийдвэр гаргасан бол Үндсэн хуулийн 51 дүгээр зүйлд заасан бүрэн эрхийнхээ хүрээнд томилох шийдвэр гаргасан албан тушаалтанд өргөн мэдүүлж зохих шийдвэрийг гаргуулахаар төсөлд тусгав.</w:t>
      </w:r>
    </w:p>
    <w:p>
      <w:pPr>
        <w:pStyle w:val="Normal"/>
        <w:spacing w:lineRule="auto" w:line="240" w:before="0" w:after="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ind w:firstLine="360"/>
        <w:jc w:val="both"/>
        <w:rPr>
          <w:rFonts w:ascii="Arial" w:hAnsi="Arial" w:cs="Arial"/>
          <w:sz w:val="24"/>
          <w:szCs w:val="24"/>
          <w:lang w:val="mn-Cyrl-MN" w:eastAsia="en-US"/>
        </w:rPr>
      </w:pPr>
      <w:r>
        <w:rPr>
          <w:rFonts w:cs="Arial" w:ascii="Arial" w:hAnsi="Arial"/>
          <w:sz w:val="24"/>
          <w:szCs w:val="24"/>
          <w:lang w:val="mn-Cyrl-MN" w:eastAsia="en-US"/>
        </w:rPr>
      </w:r>
    </w:p>
    <w:p>
      <w:pPr>
        <w:pStyle w:val="Normal"/>
        <w:spacing w:lineRule="auto" w:line="240" w:before="0" w:after="0"/>
        <w:jc w:val="center"/>
        <w:rPr>
          <w:rFonts w:ascii="Arial" w:hAnsi="Arial" w:cs="Arial"/>
          <w:sz w:val="24"/>
          <w:szCs w:val="24"/>
        </w:rPr>
      </w:pPr>
      <w:r>
        <w:rPr>
          <w:rFonts w:cs="Arial" w:ascii="Arial" w:hAnsi="Arial"/>
          <w:sz w:val="24"/>
          <w:szCs w:val="24"/>
        </w:rPr>
        <w:t>--оОо--</w:t>
      </w:r>
    </w:p>
    <w:p>
      <w:pPr>
        <w:pStyle w:val="Normal"/>
        <w:spacing w:lineRule="auto" w:line="240" w:before="0" w:after="0"/>
        <w:rPr>
          <w:rFonts w:ascii="Arial" w:hAnsi="Arial" w:cs="Arial"/>
          <w:sz w:val="24"/>
          <w:szCs w:val="24"/>
          <w:lang w:val="mn-Cyrl-MN"/>
        </w:rPr>
      </w:pPr>
      <w:r>
        <w:rPr>
          <w:rFonts w:cs="Arial" w:ascii="Arial" w:hAnsi="Arial"/>
          <w:sz w:val="24"/>
          <w:szCs w:val="24"/>
          <w:lang w:val="mn-Cyrl-M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6:00Z</dcterms:created>
  <dc:creator>Microsoft Office User</dc:creator>
  <dc:description/>
  <dc:language>en-US</dc:language>
  <cp:lastModifiedBy>OTGONBAYAR</cp:lastModifiedBy>
  <dcterms:modified xsi:type="dcterms:W3CDTF">2020-03-16T14:26:00Z</dcterms:modified>
  <cp:revision>2</cp:revision>
  <dc:subject/>
  <dc:title/>
</cp:coreProperties>
</file>